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3420" w:leader="none"/>
        </w:tabs>
        <w:spacing w:before="0" w:after="280"/>
        <w:ind w:right="50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otocollo in uscita</w:t>
      </w:r>
      <w:r>
        <w:rPr>
          <w:b/>
          <w:sz w:val="18"/>
          <w:szCs w:val="18"/>
        </w:rPr>
        <w:t xml:space="preserve"> _____________________</w:t>
        <w:tab/>
      </w:r>
    </w:p>
    <w:p>
      <w:pPr>
        <w:pStyle w:val="NormaleWeb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Richiesta di adesione </w:t>
      </w:r>
      <w:r>
        <w:rPr>
          <w:b/>
          <w:color w:val="000000"/>
          <w:sz w:val="26"/>
          <w:szCs w:val="26"/>
        </w:rPr>
        <w:t xml:space="preserve">alla Centrale di Acquisto  territoriale </w:t>
        <w:br/>
        <w:t>della Regione Puglia denominata EmPULIA</w:t>
      </w:r>
    </w:p>
    <w:p>
      <w:pPr>
        <w:pStyle w:val="NormaleWeb"/>
        <w:spacing w:lineRule="auto" w:line="360" w:before="28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…………………………………..……….… (codice fiscale ……………………..……..…...) in qualità di…………………………………..……………… dell’Ente ………………….…………………………………. (partita iva ……………...…………..) con sede legale in .………………………………………………………… CAP ……………, alla via ……………………………………………………………………………...……………….,</w:t>
      </w:r>
    </w:p>
    <w:p>
      <w:pPr>
        <w:pStyle w:val="NormaleWeb"/>
        <w:spacing w:lineRule="auto" w:line="360" w:before="28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EDE</w:t>
      </w:r>
    </w:p>
    <w:p>
      <w:pPr>
        <w:pStyle w:val="NormaleWeb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ai sensi dell’art. 54 comma 9 della Legge regionale n. 4 del 25/02/2010 e s.m.i., di utilizzare la piattaforma telematica </w:t>
      </w:r>
      <w:r>
        <w:rPr>
          <w:rStyle w:val="StrongEmphasis"/>
          <w:b w:val="false"/>
          <w:color w:val="000000"/>
          <w:sz w:val="18"/>
          <w:szCs w:val="18"/>
        </w:rPr>
        <w:t>EmPULIA,</w:t>
      </w:r>
    </w:p>
    <w:p>
      <w:pPr>
        <w:pStyle w:val="NormaleWeb"/>
        <w:spacing w:lineRule="auto" w:line="360" w:before="280" w:after="12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COMUNICA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che tutte le comunicazioni da parte di EmPULIA inerenti la presente richiesta di adesione dovranno essere inviate al seguente indirizzo e-mail ………….………………………………………….……………… (preferibilmente PEC).</w:t>
      </w:r>
    </w:p>
    <w:p>
      <w:pPr>
        <w:pStyle w:val="Normale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Al fine di operare su EmPULIA secondo le condizioni definite nella Disciplina di utilizzo che si accettano integralmente, accessibile dal seguente link: </w:t>
      </w:r>
      <w:hyperlink r:id="rId2">
        <w:r>
          <w:rPr>
            <w:rStyle w:val="InternetLink"/>
            <w:sz w:val="18"/>
            <w:szCs w:val="18"/>
          </w:rPr>
          <w:t>http://www.empulia.it/tno-a/empulia/Empulia/ElencoPagine/Disciplina.aspx</w:t>
        </w:r>
      </w:hyperlink>
    </w:p>
    <w:p>
      <w:pPr>
        <w:pStyle w:val="NormaleWeb"/>
        <w:spacing w:lineRule="auto" w:line="360" w:before="280" w:after="12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NOMINA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come Responsabile del procedimento degli acquisti tramite EmPULIA (RdA) il/i </w:t>
      </w:r>
      <w:r>
        <w:rPr>
          <w:rStyle w:val="StrongEmphasis"/>
          <w:b w:val="false"/>
          <w:i/>
          <w:color w:val="000000"/>
          <w:sz w:val="18"/>
          <w:szCs w:val="18"/>
        </w:rPr>
        <w:t>[inserire uno o più soggetti]:</w:t>
      </w:r>
    </w:p>
    <w:p>
      <w:pPr>
        <w:pStyle w:val="NormaleWeb"/>
        <w:spacing w:lineRule="auto" w:line="360" w:before="0" w:after="0"/>
        <w:ind w:left="10" w:hanging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- Sig.………………………………………………………………………codice fiscale…………………………... </w:t>
        <w:br/>
        <w:t xml:space="preserve">Funzione……………………………….Ufficio……………………………………Telefono….…….……....................E-mail….…………………….…. Profilo di operatività 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A - B - C - D   (barrare quello richiesto - vedi tabella).</w:t>
      </w:r>
    </w:p>
    <w:p>
      <w:pPr>
        <w:pStyle w:val="NormaleWeb"/>
        <w:spacing w:lineRule="auto" w:line="360" w:before="0" w:after="0"/>
        <w:ind w:left="10" w:firstLine="1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- Sig.………………………………………………………………………codice fiscale…………………………... </w:t>
        <w:br/>
        <w:t xml:space="preserve">Funzione………………………….Ufficio……………………………………Telefono………..…………...................E-mail….………………………. Profilo di operatività 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A - B - C - D   (barrare quello richiesto - vedi tabella).</w:t>
      </w:r>
    </w:p>
    <w:p>
      <w:pPr>
        <w:pStyle w:val="NormaleWeb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Data </w:t>
        <w:tab/>
        <w:tab/>
        <w:tab/>
        <w:tab/>
        <w:tab/>
        <w:tab/>
        <w:t>Firma del legale rappresentante p.t.</w:t>
      </w:r>
      <w:r>
        <w:rPr/>
        <w:t xml:space="preserve"> 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Informativa ai sensi dell'art. 13 del D.Lgs. n. 196/2003  “Codice della privacy”</w:t>
            </w:r>
            <w:r>
              <w:rPr>
                <w:color w:val="FFFFFF"/>
                <w:sz w:val="14"/>
                <w:szCs w:val="14"/>
              </w:rPr>
              <w:t xml:space="preserve">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I dati raccolti attraverso il presente documento verranno trattati dalla Regione Puglia e da InnovaPuglia S.p.A in qualità di titolari dei dati esclusivamente per scopi di informazione e per l'invio di comunicazioni attinenti all’utilizzo della piattaforma EmPULIA.. A tal proposito si informa che l’interessato ha facoltà di esercitare i diritti previsti dal D.Lgs n. 196/2003 con la possibilità di conoscere la natura e  la tipologia dei dati trattati, poter richiedere la loro integrazione o rettifica, esercitare il diritto di opposizione al trattamento, ricevere comunicazioni e richiedere la cancellazione dei dati. Tali comunicazioni devono essere inviate a InnovaPuglia S.p.A. Str prov. per Casamassima Km 3, 70010 Valenzano (BA), in qualità di responsabile del trattamento ai sensi dell’art. 290 del D.P.R. n. 207 del 05/10/2010, a mezzo di posta elettronica alla e-mail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privacy@innova.puglia.it</w:t>
              </w:r>
            </w:hyperlink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senso al trattamento art. 23 D.Lgs. n. 196/2003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ndo questa richiesta di adesione si dichiara espressamente di aver preso visione dell'informativa sulla privacy fornita secondo quanto previsto dal D.Lgs n. 196/2003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890"/>
      </w:tblGrid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dA profilo 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consultazione albo ed invio comunicaz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dA profilo C: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4"/>
                <w:szCs w:val="14"/>
              </w:rPr>
              <w:t>profilo B + procedure negoziate (beni, servizi e lavori</w:t>
            </w:r>
            <w:r>
              <w:rPr>
                <w:rStyle w:val="Caratterenotadichiusura"/>
                <w:rStyle w:val="EndnoteAnchor"/>
                <w:b/>
                <w:i/>
                <w:sz w:val="14"/>
                <w:szCs w:val="14"/>
              </w:rPr>
              <w:endnoteReference w:id="2"/>
            </w:r>
            <w:r>
              <w:rPr>
                <w:b/>
                <w:i/>
                <w:sz w:val="14"/>
                <w:szCs w:val="14"/>
              </w:rPr>
              <w:t xml:space="preserve"> )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dA profilo B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ofilo A + acquisti su negozio elettronico (beni, servizi e lavo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dA profilo D: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4"/>
                <w:szCs w:val="14"/>
              </w:rPr>
              <w:t>profilo C + procedure aperte e ristrette (beni, servizi e lavori)</w:t>
            </w:r>
          </w:p>
        </w:tc>
      </w:tr>
    </w:tbl>
    <w:p>
      <w:pPr>
        <w:pStyle w:val="NormaleWeb"/>
        <w:spacing w:before="2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La presente richiesta deve essere compilata, firmata digitalmente e trasmessa via Posta Elettronica Certificata al Servizio Affari Generali della Regione Puglia al seguente indirizzo: </w:t>
      </w:r>
      <w:hyperlink r:id="rId4">
        <w:r>
          <w:rPr>
            <w:rStyle w:val="InternetLink"/>
            <w:b/>
            <w:sz w:val="16"/>
            <w:szCs w:val="16"/>
          </w:rPr>
          <w:t>dirigente.seraffarigenerali.regione@pec.rupar.puglia.it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701" w:right="1701" w:gutter="0" w:header="540" w:top="124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i/>
          <w:i/>
          <w:sz w:val="14"/>
          <w:szCs w:val="14"/>
        </w:rPr>
      </w:pPr>
      <w:r>
        <w:rPr>
          <w:rStyle w:val="EndnoteCharacters"/>
        </w:rPr>
        <w:endnoteRef/>
      </w:r>
      <w:r>
        <w:rPr>
          <w:i/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EmPULIA - Modulo di adesione Enti Ver. 03 del 06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-Bold;Times New Roman" w:hAnsi="Verdana-Bold;Times New Roman" w:cs="Verdana-Bold;Times New Roman"/>
        <w:b/>
        <w:b/>
        <w:bCs/>
        <w:color w:val="3A7CFF"/>
        <w:sz w:val="22"/>
        <w:szCs w:val="22"/>
      </w:rPr>
    </w:pPr>
    <w:r>
      <w:rPr>
        <w:rFonts w:cs="Verdana-Bold;Times New Roman" w:ascii="Verdana-Bold;Times New Roman" w:hAnsi="Verdana-Bold;Times New Roman"/>
        <w:b/>
        <w:bCs/>
        <w:color w:val="3A7CFF"/>
        <w:sz w:val="22"/>
        <w:szCs w:val="22"/>
      </w:rPr>
      <w:t>(INSERIRE LOGO)</w:t>
    </w:r>
  </w:p>
  <w:p>
    <w:pPr>
      <w:pStyle w:val="Normal"/>
      <w:autoSpaceDE w:val="false"/>
      <w:jc w:val="center"/>
      <w:rPr>
        <w:rFonts w:ascii="Verdana-Bold;Times New Roman" w:hAnsi="Verdana-Bold;Times New Roman" w:cs="Verdana-Bold;Times New Roman"/>
        <w:b/>
        <w:b/>
        <w:bCs/>
        <w:color w:val="3A7CFF"/>
        <w:sz w:val="22"/>
        <w:szCs w:val="22"/>
      </w:rPr>
    </w:pPr>
    <w:r>
      <w:rPr>
        <w:rFonts w:cs="Verdana-Bold;Times New Roman" w:ascii="Verdana-Bold;Times New Roman" w:hAnsi="Verdana-Bold;Times New Roman"/>
        <w:b/>
        <w:bCs/>
        <w:color w:val="3A7CFF"/>
        <w:sz w:val="22"/>
        <w:szCs w:val="22"/>
      </w:rPr>
      <w:t>(E DENOMINAZIONE ENTE)</w:t>
    </w:r>
  </w:p>
  <w:p>
    <w:pPr>
      <w:pStyle w:val="Header"/>
      <w:rPr>
        <w:rFonts w:ascii="Verdana-Bold;Times New Roman" w:hAnsi="Verdana-Bold;Times New Roman" w:cs="Verdana-Bold;Times New Roman"/>
        <w:b/>
        <w:b/>
        <w:bCs/>
        <w:color w:val="3A7CFF"/>
        <w:sz w:val="22"/>
        <w:szCs w:val="22"/>
      </w:rPr>
    </w:pPr>
    <w:r>
      <w:rPr>
        <w:rFonts w:cs="Verdana-Bold;Times New Roman" w:ascii="Verdana-Bold;Times New Roman" w:hAnsi="Verdana-Bold;Times New Roman"/>
        <w:b/>
        <w:bCs/>
        <w:color w:val="3A7C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ulia.it/tno-a/empulia/Empulia/ElencoPagine/Disciplina.aspx" TargetMode="External"/><Relationship Id="rId3" Type="http://schemas.openxmlformats.org/officeDocument/2006/relationships/hyperlink" Target="mailto:privacy@innova.puglia.it" TargetMode="External"/><Relationship Id="rId4" Type="http://schemas.openxmlformats.org/officeDocument/2006/relationships/hyperlink" Target="mailto:dirigente.seraffarigenerali.regione@pec.rupar.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EMPUGLIA02</dc:creator>
  <dc:description/>
  <cp:keywords/>
  <dc:language>en-US</dc:language>
  <cp:lastModifiedBy>InnovaPuglia Spa</cp:lastModifiedBy>
  <cp:lastPrinted>2012-12-07T12:14:00Z</cp:lastPrinted>
  <dcterms:modified xsi:type="dcterms:W3CDTF">2012-12-07T17:00:00Z</dcterms:modified>
  <cp:revision>3</cp:revision>
  <dc:subject/>
  <dc:title>Richiesta di adesione al Centro territoriale per l’aggregazione dei processi di acquisto degli enti locali pugliesi EmP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79-74</vt:lpwstr>
  </property>
  <property fmtid="{D5CDD505-2E9C-101B-9397-08002B2CF9AE}" pid="4" name="_dlc_DocIdItemGuid">
    <vt:lpwstr>42dfc962-ee87-4406-8a75-9d8dafd121dc</vt:lpwstr>
  </property>
  <property fmtid="{D5CDD505-2E9C-101B-9397-08002B2CF9AE}" pid="5" name="_dlc_DocIdUrl">
    <vt:lpwstr>http://www.empulia.it/tno-a/empulia/Empulia/_layouts/DocIdRedir.aspx?ID=XP56SZDKYKZA-179-74, XP56SZDKYKZA-179-74</vt:lpwstr>
  </property>
</Properties>
</file>